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9 13:4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ject_Meetings/IPT_Meetings/IPT_index_Meetin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ug 2009 13:4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ug 2009 13:4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The minutes from the NCSX IPT meeting of Tuesday, April 8, 2005 at 11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The minutes from the NCSX IPT meeting of Tuesday, April 8, 2005 at 11AM are as follow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