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files/web/nstx-upgrade.pppl.gov/Engineering/Calculations/1_Torus_Systems/1_3_Magnets/Poloidal_Field_Magnets-WBS131/CALC-131-03/Magnetics_20100504esign.xls" \l "'M;lp=4'!A1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RANGE!A1%3AO29"/>
      <w:bookmarkStart w:id="1" w:name="RANGE!A1%3AO29"/>
      <w:bookmarkEnd w:id="1"/>
    </w:p>
    <w:tbl>
      <w:tblPr>
        <w:tblW w:w="144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956"/>
        <w:gridCol w:w="956"/>
        <w:gridCol w:w="956"/>
        <w:gridCol w:w="956"/>
        <w:gridCol w:w="956"/>
        <w:gridCol w:w="902"/>
        <w:gridCol w:w="902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7682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p=4 High Precision Magnetics Results:(171712 tiles representing windings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78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4 Table 1: Moment Coefficients (Newton-metera per A^2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IRCUIT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INDING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1A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1B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1C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2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3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</w:rPr>
              <w:t>PF3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</w:rPr>
              <w:t>PF2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</w:rPr>
              <w:t>PF1C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</w:rPr>
              <w:t>PF1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</w:rPr>
              <w:t>PF1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</w:rPr>
              <w:t>O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</w:rPr>
              <w:t>PLASMA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1A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72E-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.00044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.00012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6E-0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07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8.7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1E-0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7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4.4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7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5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6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4.5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8E-07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PF1BU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89E-0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7E-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07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76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9.3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8.1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9.9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2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3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3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1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8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6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4E-08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PF1CU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0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9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.5E-2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6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8.7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6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7.1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8.5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2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8.5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7.4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2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72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6E-08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2A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3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3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4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6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67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91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7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88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5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69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4.95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7.88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8.1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8.68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2B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3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6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5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2.6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49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26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06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6.31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61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6.13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35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8.55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5.9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9.71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3A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9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37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09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34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9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9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03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31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1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11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9.53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38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8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72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3B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6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87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75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44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9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3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39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27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17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45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4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68E-10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4B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05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94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21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07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58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4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81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13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2.08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6.06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4.77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69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6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4C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78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96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6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1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4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2.8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33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6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28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14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8.8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6.2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4B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7E-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4.8E-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6.1E-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2.1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1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37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8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8.6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1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8.2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6.9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1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2.58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98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4C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1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3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6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.3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2.8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0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4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3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6.3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4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8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8.83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6.16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5A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92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56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01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79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4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11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57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69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4.72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76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98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1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4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6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5B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71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2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71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77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8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49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7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6.69E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7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1E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1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5.1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5A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2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2E-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.8E-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4.7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7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6.1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6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4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7.8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6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9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37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99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5B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08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72E-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6.7E-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7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5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4.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1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2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6.8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7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3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7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12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11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3B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4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2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3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4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2.3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2.3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92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4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7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9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5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2.41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7E-10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3A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4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9.5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1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3.1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3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9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2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9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3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1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4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9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2.84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7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2L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7.9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.7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5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.9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4.9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.7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7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6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43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33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29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8.13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8.7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2L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8.5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.3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6.1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1.6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6.3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.3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6.1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5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2.62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54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96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32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91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9.7E-09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1C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2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44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5E-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46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95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14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8.72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8.6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5.5E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9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7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7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57E-08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1B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83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1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7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7E-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4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07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.9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9.31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4.8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1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7E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9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2.61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2.45E-08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F1A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59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54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75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44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65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74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3E-0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1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6.6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0.00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0.00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1.72E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4.46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3.77E-07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.0362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.01774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.00947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.01011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.00702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6.5E-1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08E-1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0.00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0.0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0.00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0.01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0.03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5.06E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6.3E-21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5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3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75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08E-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85E-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5.9E-2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iles/web/nstx-upgrade.pppl.gov/Engineering/Calculations/1_Torus_Systems/1_3_Magnets/Poloidal_Field_Magnets-WBS131/CALC-131-03/Magnetics_20100504esign.xls" \l "'M;lp=4'!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8.5E-2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3.9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8.1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8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2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2.2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7.5E-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InternetLink"/>
              </w:rPr>
              <w:t>-1.4E-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r>
        <w:fldChar w:fldCharType="begin"/>
      </w:r>
      <w:r>
        <w:rPr/>
        <w:instrText xml:space="preserve"> HYPERLINK "../../files/web/nstx-upgrade.pppl.gov/Engineering/Calculations/1_Torus_Systems/1_3_Magnets/Poloidal_Field_Magnets-WBS131/CALC-131-03/Magnetics_20100504esign.xls" \l "'M;lp=4'!A1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1:00Z</dcterms:created>
  <dc:creator>bsimmons</dc:creator>
  <dc:description/>
  <cp:keywords/>
  <dc:language>en-US</dc:language>
  <cp:lastModifiedBy>bsimmons</cp:lastModifiedBy>
  <cp:lastPrinted>2010-12-20T08:57:00Z</cp:lastPrinted>
  <dcterms:modified xsi:type="dcterms:W3CDTF">2010-12-20T13:58:00Z</dcterms:modified>
  <cp:revision>2</cp:revision>
  <dc:subject/>
  <dc:title/>
</cp:coreProperties>
</file>