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9 May 2011 12:07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PPPL\\slang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PPPL\\slang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9 Aug 2011 13:17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9 Aug 2011 13:17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6666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