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12 20:1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12 20:1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12 20:1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4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sk.com/en/products-brands/products/frictional-connection-elements/friction-enhancing-metal-shims.html H|http://ncsx.pppl.gov/NCSX_Engineering/Materials/index_Materials.htm H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sk.com/en/products-brands/products/frictional-connection-elements/friction-enhancing-metal-shims.html NHHS|http://ncsx.pppl.gov/NCSX_Engineering/Materials/index_Materials.htm NHSS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