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3 14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3 14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3 14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~neumeyer/NSTX_CSU/Design_Point.html H|mailto:ptitus@pppl.gov H|mailto:hzhang@pppl.gov H|http://www.pppl.gov/~neumeyer/NSTX_CSU/Design_Point.html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 H|NSTXU-CALC-132-05-02\\ TF\\ Current\\ Diffu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~neumeyer/NSTX_CSU/Design_Point.html NHUS|mailto:ptitus@pppl.gov NHUS|mailto:hzhang@pppl.gov NHHS|http://www.pppl.gov/~neumeyer/NSTX_CSU/Design_Point.html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 FHUS|Engineering/Calculations/1_Torus_Systems/1_2_VV/CALC-12-07/NSTXU-CALC-132-05-02\\ TF\\ Current\\ Diffu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gineering/Calculations/1_Torus_Systems/1_2_VV/CALC-12-07/NSTXU-CALC-132-05-02\\ TF\\ Current\\ Diffusio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