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11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11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11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9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Aluminium_alloy H|http://www.pppl.gov/~neumeyer/NSTX_CSU/Design_Point.html H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Aluminium_alloy NHHS|http://www.pppl.gov/~neumeyer/NSTX_CSU/Design_Point.html NHSS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