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11 17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pr 2011 17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11 17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NCETON UNIVERSITY:  PLASMA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NCETON UNIVERSITY:  PLASMA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