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11 14:50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Jun 2011 12:08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un 2011 12:08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INCETON UNIVERSITY:  PLASMA PHYSICS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INCETON UNIVERSITY:  PLASMA PHYSICS LABORATO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