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12 16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PPL\\sl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Feb 2012 16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12 16:0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6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Bell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Bell@ppp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