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Feb 2011 15:43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PPL\\slang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slang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Feb 2011 15:43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Feb 2011 15:43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7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NSTXU-CALC-11-02-00.doc H|NSTXU-CALC-11-02-00.doc H|NSTXU-CALC-11-02-00.doc H|NSTXU-CALC-11-02-00.doc H|NSTXU-CALC-11-02-00.doc H|NSTXU-CALC-11-02-00.doc H|NSTXU-CALC-11-02-00.doc H|NSTXU-CALC-11-02-00.doc H|NSTXU-CALC-11-02-00.doc H|NSTXU-CALC-11-02-00.doc H|NSTXU-CALC-11-02-00.doc H|NSTXU-CALC-11-02-00.doc H|NSTXU-CALC-11-02-00.doc H|NSTXU-CALC-11-02-00.doc H|NSTXU-CALC-11-02-00.doc H|NSTXU-CALC-11-02-00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Engineering/Calculations/1_Torus_Systems/1_1_PFCs/CALC-11-02/NSTXU-CALC-11-02-00.doc FHUS|Engineering/Calculations/1_Torus_Systems/1_1_PFCs/CALC-11-02/NSTXU-CALC-11-02-00.doc FHUS|Engineering/Calculations/1_Torus_Systems/1_1_PFCs/CALC-11-02/NSTXU-CALC-11-02-00.doc FHUS|Engineering/Calculations/1_Torus_Systems/1_1_PFCs/CALC-11-02/NSTXU-CALC-11-02-00.doc FHUS|Engineering/Calculations/1_Torus_Systems/1_1_PFCs/CALC-11-02/NSTXU-CALC-11-02-00.doc FHUS|Engineering/Calculations/1_Torus_Systems/1_1_PFCs/CALC-11-02/NSTXU-CALC-11-02-00.doc FHUS|Engineering/Calculations/1_Torus_Systems/1_1_PFCs/CALC-11-02/NSTXU-CALC-11-02-00.doc FHUS|Engineering/Calculations/1_Torus_Systems/1_1_PFCs/CALC-11-02/NSTXU-CALC-11-02-00.doc FHUS|Engineering/Calculations/1_Torus_Systems/1_1_PFCs/CALC-11-02/NSTXU-CALC-11-02-00.doc FHUS|Engineering/Calculations/1_Torus_Systems/1_1_PFCs/CALC-11-02/NSTXU-CALC-11-02-00.doc FHUS|Engineering/Calculations/1_Torus_Systems/1_1_PFCs/CALC-11-02/NSTXU-CALC-11-02-00.doc FHUS|Engineering/Calculations/1_Torus_Systems/1_1_PFCs/CALC-11-02/NSTXU-CALC-11-02-00.doc FHUS|Engineering/Calculations/1_Torus_Systems/1_1_PFCs/CALC-11-02/NSTXU-CALC-11-02-00.doc FHUS|Engineering/Calculations/1_Torus_Systems/1_1_PFCs/CALC-11-02/NSTXU-CALC-11-02-00.doc FHUS|Engineering/Calculations/1_Torus_Systems/1_1_PFCs/CALC-11-02/NSTXU-CALC-11-02-00.doc FHUS|Engineering/Calculations/1_Torus_Systems/1_1_PFCs/CALC-11-02/NSTXU-CALC-11-02-00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gineering/Calculations/1_Torus_Systems/1_1_PFCs/CALC-11-02/NSTXU-CALC-11-02-00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