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1 15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1 15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1 15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STXU-CALC-11-02-00-Overview.doc H|NSTXU-CALC-11-02-00-Overview.doc H|NSTXU-CALC-11-02-00-Overview.doc H|NSTXU-CALC-11-02-00-Overview.doc H|NSTXU-CALC-11-02-00-Overview.doc H|NSTXU-CALC-11-02-00-Overview.doc H|NSTXU-CALC-11-02-00-Overview.doc H|NSTXU-CALC-11-02-00-Overview.doc H|NSTXU-CALC-11-02-00-Overview.doc H|NSTXU-CALC-11-02-00-Overview.doc H|NSTXU-CALC-11-02-00-Overview.doc H|NSTXU-CALC-11-02-00-Overview.doc H|NSTXU-CALC-11-02-00-Overview.doc H|NSTXU-CALC-11-02-00-Overview.doc H|NSTXU-CALC-11-02-00-Overview.doc H|NSTXU-CALC-11-02-00-Over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 FHUS|Engineering/Calculations/1_Torus_Systems/1_1_PFCs/CALC-11-02/NSTXU-CALC-11-02-00-Over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gineering/Calculations/1_Torus_Systems/1_1_PFCs/CALC-11-02/NSTXU-CALC-11-02-00-Overview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